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9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rehensive Review of the Conservation Status and Ethnobotanical Significance of Acorus calam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lant Species described in broader spectrum. Every aspect of the research work covered properly. The knowledge shared in this research work will be beneficial for the scientific frater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cientific Name of the plant should be with Author cit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 words should be written just beneath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but it should be written in proper mann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text references should be marked 1 to 29 not the author name with ye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orough spelling check and proper indentation before submiss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tive principles of the plant should be verified by local Vaidyas and modern chemis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07891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807891"/>
      <w:bookmarkStart w:id="10" w:name="_Hlk193807891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3807945"/>
      <w:r>
        <w:rPr>
          <w:rFonts w:cs="Arial" w:ascii="Arial" w:hAnsi="Arial"/>
          <w:b/>
          <w:bCs/>
          <w:sz w:val="20"/>
          <w:szCs w:val="20"/>
          <w:lang w:val="en-GB"/>
        </w:rPr>
        <w:t>Ranjeet Kumar Ranjan, Ranchi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56:00Z</dcterms:created>
  <dc:creator>anonymous</dc:creator>
  <dc:description/>
  <cp:keywords/>
  <dc:language>en-US</dc:language>
  <cp:lastModifiedBy>Editor-11</cp:lastModifiedBy>
  <dcterms:modified xsi:type="dcterms:W3CDTF">2025-03-25T09:42:00Z</dcterms:modified>
  <cp:revision>8</cp:revision>
  <dc:subject/>
  <dc:title/>
</cp:coreProperties>
</file>