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the Conservation Status and Ethnobotanical Significance of Acorus calam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n important insights to the scientific community about the Acorus calamus underling the ecological, medicinal and cultural importance along with its conserv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looks comprehensive. Some information are not relevant here and can be dele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needs to rearrange the writing pattern and chronology of information as several subjects are repeating in proceeding paragraphs as well as same citation in several pl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can be added to the issues related to the chemical constituents, toxicity and it's pharmacological applications. This article uses same article in several places for eg </w:t>
            </w:r>
            <w:r>
              <w:rPr>
                <w:rFonts w:cs="Arial" w:ascii="Arial" w:hAnsi="Arial"/>
                <w:b/>
                <w:bCs/>
                <w:sz w:val="20"/>
                <w:szCs w:val="20"/>
              </w:rPr>
              <w:t>Sharma, N., et al.</w:t>
            </w:r>
            <w:r>
              <w:rPr>
                <w:rFonts w:cs="Arial" w:ascii="Arial" w:hAnsi="Arial"/>
                <w:bCs/>
                <w:sz w:val="20"/>
                <w:szCs w:val="20"/>
              </w:rPr>
              <w:t xml:space="preserve"> (2021), has been cited more than dorgen of times which is not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ey but needs through checking for the some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is manuscript is providing a comprehensive review of the </w:t>
            </w:r>
            <w:r>
              <w:rPr>
                <w:rFonts w:cs="Arial" w:ascii="Arial" w:hAnsi="Arial"/>
                <w:i/>
                <w:iCs/>
                <w:sz w:val="20"/>
                <w:szCs w:val="20"/>
              </w:rPr>
              <w:t>Acarus calamus</w:t>
            </w:r>
            <w:r>
              <w:rPr>
                <w:rFonts w:cs="Arial" w:ascii="Arial" w:hAnsi="Arial"/>
                <w:sz w:val="20"/>
                <w:szCs w:val="20"/>
              </w:rPr>
              <w:t xml:space="preserve"> and about the ethnobotanical, chemical, and pharmacological properties, but needs more objective discussion incorporating recent scientific studies, clinical evidence, toxicity issues, and the integration of conservation strategies. Writing needs to be revised thoroughly such that duplication of the same information is reduced and the chronology and flow of writing is maintained. It needs detailed review with the review of more papers in the field of the study. So it is in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7875"/>
      <w:r>
        <w:rPr>
          <w:rFonts w:cs="Arial" w:ascii="Arial" w:hAnsi="Arial"/>
          <w:b/>
          <w:bCs/>
          <w:sz w:val="20"/>
          <w:szCs w:val="20"/>
          <w:lang w:val="en-GB"/>
        </w:rPr>
        <w:t>Devi Prasad Bhandari,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9:41:00Z</dcterms:modified>
  <cp:revision>119</cp:revision>
  <dc:subject/>
  <dc:title/>
</cp:coreProperties>
</file>