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9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iga Management Practices in Maize Farming: A regional Survey of Farmers Perceptions, Approaches and Challen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 xml:space="preserve">1: Please mention 2 to 3 sentences in the abstract about the importance and why you are conducting this research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2: Moreover, make your abstract short in 200-250 word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 xml:space="preserve">3: Please give at least 5 to 6 keywords which will summarize your whole research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 xml:space="preserve">4: After the 19th citation, a survey has been conducted............... This paragraph should be added in the Methods and Methodology section before the attributes of the data collection point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 xml:space="preserve">5: Please show your results in the graphical form which will indicate the trends of farming city to city if possibl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6: Mention the previously cited studies in the discussion section which will justify your resul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 w:eastAsia="zh-C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Muhammad Khizar Hayat, Sakarya Uygulamali Bilimler Universitesi, Turkey</w:t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4T06:58:00Z</dcterms:modified>
  <cp:revision>117</cp:revision>
  <dc:subject/>
  <dc:title/>
</cp:coreProperties>
</file>