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bookmarkStart w:id="0" w:name="_Hlk192772906"/>
            <w:bookmarkEnd w:id="0"/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328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bookmarkStart w:id="1" w:name="_Hlk192772949"/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s of Basfoliar and Biovita Foliar Spray on Growth and Quality Attributes of Summer Squash (Cucurbita pepo L.)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rop summer squash is important and use of biostimulants are the new approaches that required to increase the crop quality and productivity. Manuscript contains good information for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, language improvement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some grammatical error  need to fix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ment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acceptable after incorporating of suggested comments/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260298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TextBody"/>
        <w:numPr>
          <w:ilvl w:val="0"/>
          <w:numId w:val="0"/>
        </w:numPr>
        <w:outlineLvl w:val="0"/>
        <w:rPr/>
      </w:pPr>
      <w:bookmarkStart w:id="14" w:name="_Hlk192782249"/>
      <w:r>
        <w:rPr>
          <w:rFonts w:cs="Arial" w:ascii="Arial" w:hAnsi="Arial"/>
          <w:b/>
          <w:bCs/>
          <w:color w:val="000000"/>
        </w:rPr>
        <w:t>Rajendra P. Maurya, Suresh Gyan Vihar University, India</w:t>
      </w:r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12:47:00Z</dcterms:modified>
  <cp:revision>115</cp:revision>
  <dc:subject/>
  <dc:title/>
</cp:coreProperties>
</file>