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28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s of Basfoliar and Biovita Foliar Spray on Growth and Quality Attributes of Summer Squash (Cucurbita pepo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provides valuable insights into the use of basfoliar and biovita for improving th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owth and Quality Attributes of Summer Squas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. The findings contribute to the growing body of knowledge on </w:t>
            </w:r>
          </w:p>
          <w:p>
            <w:pPr>
              <w:pStyle w:val="ListParagraph"/>
              <w:ind w:left="3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il management and plant nutrition, highlighting eco-friendly alternatives to chemical inputs that can help improve soil microbiome diversity, boost plant growth and increase fruit qua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need to add result of important parameters in abstract. Write the proper wording and put italic words in highlight wor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this manuscript presents a clear interpretation of biofertilizers and bioinoculants influence both plant growth and soil healt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, Include recent literatur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bookmarkStart w:id="12" w:name="_Hlk192782294"/>
      <w:r>
        <w:rPr>
          <w:rFonts w:cs="Arial" w:ascii="Arial" w:hAnsi="Arial"/>
          <w:b/>
          <w:bCs/>
          <w:color w:val="000000"/>
          <w:sz w:val="20"/>
          <w:szCs w:val="20"/>
        </w:rPr>
        <w:t>Pavan K. Patel, Gujarat Natural Farming Science University India</w:t>
      </w:r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3T12:48:00Z</dcterms:modified>
  <cp:revision>116</cp:revision>
  <dc:subject/>
  <dc:title/>
</cp:coreProperties>
</file>