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28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ilvopastoral Systems in India for Fodder Production and Livestock Sustainability: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2" w:name="_Hlk170903434"/>
            <w:bookmarkEnd w:id="2"/>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94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Cs/>
                <w:sz w:val="20"/>
                <w:szCs w:val="20"/>
                <w:lang w:val="en-GB"/>
              </w:rPr>
              <w:t>This research is important because it provides a comprehensive review of silvi-pastoral systems in India and their importance to sustain livestock by providing high quality fodder</w:t>
            </w:r>
            <w:r>
              <w:rPr>
                <w:rFonts w:cs="Arial" w:ascii="Arial" w:hAnsi="Arial"/>
                <w:b/>
                <w:bCs/>
                <w:sz w:val="20"/>
                <w:szCs w:val="20"/>
                <w:lang w:val="en-GB"/>
              </w:rPr>
              <w: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8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abstract can be improved by adding the objective, brief methodology such as whether it is based on literature review, case study or data analysis. You can add some key challenges and its practicability for policy making or further researc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uscript is too lengthy but there is no strong critical evaluation of contrasting views, case studies and challenges. Data presentation should be uniform. Moreover, there are certain grammatical mistakes and material and methods should be added it make it robust researc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verything is good just a grammatical check is need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1"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anuscript is well written a few improvements can be don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3" w:name="_Hlk171324449"/>
      <w:bookmarkStart w:id="4" w:name="_Hlk171324449"/>
      <w:bookmarkEnd w:id="4"/>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5" w:name="_Hlk192945529"/>
      <w:r>
        <w:rPr>
          <w:rFonts w:cs="Arial" w:ascii="Arial" w:hAnsi="Arial"/>
          <w:b/>
          <w:color w:val="000000"/>
          <w:sz w:val="20"/>
          <w:szCs w:val="20"/>
        </w:rPr>
        <w:t>Swati Mehta, Lovely Professional University, India</w:t>
      </w:r>
      <w:bookmarkEnd w:id="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5T10:08:00Z</dcterms:modified>
  <cp:revision>114</cp:revision>
  <dc:subject/>
  <dc:title/>
</cp:coreProperties>
</file>