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281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ilvopastoral Systems in India for Fodder Production and Livestock Sustainability: A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thematic area is relevant sustainable agricultur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review is multidisciplinary significant (agroforestry,livestock husbandry and environmental  sustainability)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review provides valuable recommendations for sustainable agricultural policymaker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 tittle is suitable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4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 the tittle is comprehensiv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t is scientifically correct but, re check the grammar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review needs  revision in all reference. Majority of the reference is old please use the recent referenc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quality of English languag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Berihun Kibret, Mekdela Amba University, Ethiop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1:00Z</dcterms:created>
  <dc:creator>anonymous</dc:creator>
  <dc:description/>
  <cp:keywords/>
  <dc:language>en-US</dc:language>
  <cp:lastModifiedBy>SDI 1137</cp:lastModifiedBy>
  <dcterms:modified xsi:type="dcterms:W3CDTF">2025-03-15T10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C36BE8611472C912848BEFEF01FE0_13</vt:lpwstr>
  </property>
  <property fmtid="{D5CDD505-2E9C-101B-9397-08002B2CF9AE}" pid="3" name="KSOProductBuildVer">
    <vt:lpwstr>1033-12.2.0.19805</vt:lpwstr>
  </property>
</Properties>
</file>