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8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Mustard (Brassica juncea L.) to Nitrogen and Sulphur Fertilization Under Semi-Ari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cientific and 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is manuscript is useful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please do the correction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please do the correction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revise the languag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do the correction that I suggested in the tex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95794"/>
      <w:r>
        <w:rPr>
          <w:rFonts w:cs="Arial" w:ascii="Arial" w:hAnsi="Arial"/>
          <w:b/>
          <w:bCs/>
          <w:sz w:val="20"/>
          <w:szCs w:val="20"/>
          <w:lang w:val="en-GB"/>
        </w:rPr>
        <w:t>Mohammad Hassan Sayyari Zahan, University of Birjand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1:26:00Z</dcterms:modified>
  <cp:revision>115</cp:revision>
  <dc:subject/>
  <dc:title/>
</cp:coreProperties>
</file>