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8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Mustard (Brassica juncea L.) to Nitrogen and Sulphur Fertilization Under Semi-Arid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dealing with the importance of nitrogen and sulphur as two key elements for the developments and good productivity of mustar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295826"/>
      <w:r>
        <w:rPr>
          <w:rFonts w:cs="Arial" w:ascii="Arial" w:hAnsi="Arial"/>
          <w:b/>
          <w:bCs/>
          <w:sz w:val="20"/>
          <w:szCs w:val="20"/>
          <w:lang w:val="en-GB"/>
        </w:rPr>
        <w:t>Kerrouche Ibrahim, University of Constantine 1, Al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9T11:26:00Z</dcterms:modified>
  <cp:revision>117</cp:revision>
  <dc:subject/>
  <dc:title/>
</cp:coreProperties>
</file>