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739</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bining Ability Analysis for Earliness and Growth Parameters in Sudanese Okra Collection (Abelmoschus esculentu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b/>
                <w:bCs/>
                <w:sz w:val="20"/>
                <w:szCs w:val="20"/>
                <w:lang w:val="en-GB"/>
              </w:rPr>
              <w:t>The paper contained informative and valuable finding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results are applicable in okra breeding program, especially in developing hybrid of okra.</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Other researchers may follow the procedur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Dilation of the </w:t>
            </w:r>
            <w:r>
              <w:rPr>
                <w:rFonts w:cs="Arial" w:ascii="Arial" w:hAnsi="Arial"/>
                <w:b/>
                <w:sz w:val="20"/>
                <w:szCs w:val="20"/>
                <w:lang w:val="en-GB"/>
              </w:rPr>
              <w:t>abbreviations GCA, CRD and ANOVA are necessary full words of these abbreviations were used only once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paper is scientifically correct and alu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s) used too much comas in place where it is not required. Unnecessary comas are shown by Track Changes, which may be removes. Other corrections have also been suggested o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763094"/>
      <w:r>
        <w:rPr>
          <w:rFonts w:cs="Arial" w:ascii="Arial" w:hAnsi="Arial"/>
          <w:b/>
          <w:bCs/>
          <w:sz w:val="20"/>
          <w:szCs w:val="20"/>
        </w:rPr>
        <w:t>Md. Ismail Hossain Mian, Bangabandhu Sheikh Mujibur Rahman Agricultural University, Bangladesh</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3T07:27:00Z</dcterms:modified>
  <cp:revision>123</cp:revision>
  <dc:subject/>
  <dc:title/>
</cp:coreProperties>
</file>