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xperimental Agricultur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AI_13273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ole of soil factors on survival and virulence of Ganoderma gibbosum causing basal stem rot in coconu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95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have to change the title slightly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“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mpact of soil contents on survival and virulence of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en-GB"/>
              </w:rPr>
              <w:t>Ganoderma gibbosum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 causing basal stem rot in coconut”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7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188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dd some text in Abstract about the soil texture on survival and virulence of 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Ganoderma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ignificantly correct but have to modify according to the comments given in manuscrip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were sufficient and recen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Language quality was fluent for the understanding the manuscript and suitable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Doesn’t have any ethical issues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ATTACHMEN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71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Affiliation"/>
        <w:spacing w:lineRule="auto" w:line="240" w:before="0" w:after="0"/>
        <w:jc w:val="left"/>
        <w:rPr/>
      </w:pPr>
      <w:r>
        <w:rPr>
          <w:rFonts w:cs="Arial" w:ascii="Arial" w:hAnsi="Arial"/>
          <w:b/>
          <w:bCs/>
        </w:rPr>
        <w:t>K Ashok Kumar, Osmania University, India</w:t>
        <w:br/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ai.com/index.php/JEA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3-12T09:13:00Z</dcterms:modified>
  <cp:revision>122</cp:revision>
  <dc:subject/>
  <dc:title/>
</cp:coreProperties>
</file>