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263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udy on income generation through homestead vegetable production among the farmers of Durg district of Chhattisgar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Homestead farming is one important source of income for farmers of many states of India.Though these are not systematic farming but part of livelihood. Less study was done focusing on homestead farming. The study able to provide some information on homestead farming.</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95"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9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It can be more precise(within 300 words) by deleting less important findings. In the abstract, the word ‘programme’ is mentioned without specify the programme. It should be specify.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 and in text citation are not matching. It should be correcte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n some occasions, writers used to write in first person. Uniformity should be maintain.</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33"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2944853"/>
      <w:bookmarkEnd w:id="6"/>
      <w:r>
        <w:rPr>
          <w:rFonts w:cs="Arial" w:ascii="Arial" w:hAnsi="Arial"/>
          <w:b/>
          <w:color w:val="000000"/>
          <w:sz w:val="20"/>
          <w:szCs w:val="20"/>
        </w:rPr>
        <w:t>Utpal Barman, Assam Agricultural University, India</w:t>
      </w:r>
    </w:p>
    <w:p>
      <w:pPr>
        <w:pStyle w:val="Normal"/>
        <w:rPr>
          <w:rFonts w:ascii="Arial" w:hAnsi="Arial" w:cs="Arial"/>
          <w:b/>
          <w:b/>
          <w:sz w:val="20"/>
          <w:szCs w:val="20"/>
        </w:rPr>
      </w:pPr>
      <w:r>
        <w:rPr>
          <w:rFonts w:cs="Arial" w:ascii="Arial" w:hAnsi="Arial"/>
          <w:b/>
          <w:sz w:val="20"/>
          <w:szCs w:val="20"/>
        </w:rPr>
      </w:r>
      <w:bookmarkStart w:id="7" w:name="_Hlk192944853"/>
      <w:bookmarkStart w:id="8" w:name="_Hlk192944853"/>
      <w:bookmarkEnd w:id="8"/>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15T09:57: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