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263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udy on income generation through homestead vegetable production among the farmers of Durg district of Chhattisgarh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Research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0" w:leader="none"/>
                <w:tab w:val="left" w:pos="1080" w:leader="none"/>
                <w:tab w:val="left" w:pos="1170" w:leader="none"/>
              </w:tabs>
              <w:spacing w:before="24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study is useful for the scientific community but nor much impactful as the introduction of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han Badi Vikas Yojana was in the year of 2020 and 2021 and study year 2020-21 and 2021-22 (It is difficult to measure the impact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0" w:leader="none"/>
                <w:tab w:val="left" w:pos="1080" w:leader="none"/>
                <w:tab w:val="left" w:pos="1170" w:leader="none"/>
              </w:tabs>
              <w:spacing w:before="24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troduction can be stressed on the vision, mission and mandate of the Poshan Badi Vikas Yojan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(If not please suggest an alternative title)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it is suitable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t is very vast. Can be restricted to 250 words with focused on major findings, usefulness and implications. Research design used is also missing. 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Somewhat it is correct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Single reference is not reflected in the content as mentioned in the References Section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Crop names used by author can be changed as suggested in the manuscript. Common names and scientific names can be used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77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Research Design is missing in the study; Data collection tools needs to be mentioned clearly.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ults section: In Table 3 homestead land category shown as NIL. How it is possible as the sample size is restricted to the 500 Sq. Mt.??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92944787"/>
      <w:bookmarkEnd w:id="6"/>
      <w:r>
        <w:rPr>
          <w:rFonts w:cs="Arial" w:ascii="Arial" w:hAnsi="Arial"/>
          <w:b/>
          <w:color w:val="000000"/>
          <w:sz w:val="20"/>
          <w:szCs w:val="20"/>
        </w:rPr>
        <w:t>Laxman Maharu Ahire, ICAR-National Academy of Agricultural Research Management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192944787"/>
      <w:bookmarkStart w:id="8" w:name="_Hlk192944787"/>
      <w:bookmarkEnd w:id="8"/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5:19:00Z</dcterms:created>
  <dc:creator>anonymous</dc:creator>
  <dc:description/>
  <cp:keywords/>
  <dc:language>en-US</dc:language>
  <cp:lastModifiedBy>SDI 1137</cp:lastModifiedBy>
  <dcterms:modified xsi:type="dcterms:W3CDTF">2025-03-15T09:56:00Z</dcterms:modified>
  <cp:revision>7</cp:revision>
  <dc:subject/>
  <dc:title/>
</cp:coreProperties>
</file>