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6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ndardizing a Method for Apical Rooted Cutting (ARC) Technology in Potato Seed Production for Indian Agri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thod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esents a standardized method for Apical Rooted Cutting (ARC) technology in potato seed production, which holds significant potential for enhancing seed quality and yield in Indian agriculture. The study is crucial as it addresses the challenges of seed tuber multiplication, disease control, and cost efficiency. By optimizing ARC technology, the research contributes to sustainable seed production practices and aligns with the growing need for efficient and high-yielding potato cultivation methods. This work can be valuable for researchers, farmers, and policymakers working toward enhancing potato productivity in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is suitable as it clearly conveys the focus of the study. However, a more specific title highlighting key aspects such as “optimization” or “efficacy” of ARC technology might improve clarity. Suggested alternative:</w:t>
              <w:br/>
              <w:t>“Optimization of Apical Rooted Cutting (ARC) Technology for Enhanced Potato Seed Production in Indian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abstract provides a comprehensive overview of the study but could be improved by briefly mentioning the key findings or statistical results. Additionally, the practical applications of the optimized method should be highlighted to enhance the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manuscript is scientifically sound and presents well-structured methodologies for ARC technology. The experimental design is appropriate, and the findings align with the objectives. However, minor clarifications regarding statistical validation and reproducibility of results would strengthen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references cited are relevant and recent. However, the inclusion of a few more studies on ARC technology applications in different agricultural contexts could further support the study’s clai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well-writte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lang w:val="en-GB"/>
              </w:rPr>
            </w:pPr>
            <w:r>
              <w:rPr>
                <w:rFonts w:cs="Arial" w:ascii="Arial" w:hAnsi="Arial"/>
                <w:bCs/>
                <w:sz w:val="20"/>
                <w:szCs w:val="20"/>
                <w:lang w:val="en-GB"/>
              </w:rPr>
              <w:t>The manuscript would benefit from a concise discussion on potential challenges in implementing ARC technology at a large scale in Indian agriculture.If available, a comparative analysis with other seed production techniques could add further dept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2602985"/>
      <w:bookmarkEnd w:id="6"/>
      <w:r>
        <w:rPr>
          <w:rFonts w:cs="Arial" w:ascii="Arial" w:hAnsi="Arial"/>
          <w:b/>
          <w:sz w:val="20"/>
          <w:szCs w:val="20"/>
          <w:u w:val="single"/>
        </w:rPr>
        <w:t>Reviewer Details:</w:t>
      </w:r>
      <w:bookmarkEnd w:id="7"/>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1115466"/>
      <w:bookmarkEnd w:id="9"/>
    </w:p>
    <w:p>
      <w:pPr>
        <w:pStyle w:val="TextBody"/>
        <w:numPr>
          <w:ilvl w:val="0"/>
          <w:numId w:val="0"/>
        </w:numPr>
        <w:outlineLvl w:val="0"/>
        <w:rPr>
          <w:rFonts w:ascii="Arial" w:hAnsi="Arial" w:cs="Arial"/>
          <w:b/>
          <w:b/>
          <w:bCs/>
          <w:sz w:val="20"/>
          <w:szCs w:val="20"/>
          <w:lang w:val="en-GB"/>
        </w:rPr>
      </w:pPr>
      <w:bookmarkStart w:id="10" w:name="_Hlk192762321"/>
      <w:r>
        <w:rPr>
          <w:rFonts w:cs="Arial" w:ascii="Arial" w:hAnsi="Arial"/>
          <w:b/>
          <w:bCs/>
          <w:color w:val="000000"/>
        </w:rPr>
        <w:t>R.Lokesh, TNAU, India</w:t>
      </w:r>
      <w:bookmarkEnd w:id="10"/>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3T07:15:00Z</dcterms:modified>
  <cp:revision>116</cp:revision>
  <dc:subject/>
  <dc:title/>
</cp:coreProperties>
</file>