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2618</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tegration Puzzle: Understanding India's Major Paddy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study examines the integration dynamics within five major paddy wholesale markets in India using Johansen co-integration analysis and a vector error correction model (VECM). The study revealed the existence of a long-term integration relationship between prices in the selected markets. The authors proposed policies aimed at improving market monitoring for better price foreca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itle of the article is suitable.</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of the article is complete. except that the authors should delete the sentence “The Augmented Dickey-Fuller (ADF) unit root test revealed that the initial data sets were non-stationary, yet attained stationarity upon first differencing”. This sentence is not important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lang w:val="en-GB"/>
              </w:rPr>
              <w:t>The manuscript is scientifically correct. However, in view of the data used (menual data), the authors need to examine the presence of seasonality for each of the series before performing the stationarity test. They should use seasonally adjusted data for VECM mode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quality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article is well written and uses a rigorous scientific approach. However, I found a few errors or omissions that the authors should take into account:</w:t>
            </w:r>
          </w:p>
          <w:p>
            <w:pPr>
              <w:pStyle w:val="Normal"/>
              <w:jc w:val="both"/>
              <w:rPr>
                <w:rFonts w:ascii="Arial" w:hAnsi="Arial" w:cs="Arial"/>
                <w:sz w:val="20"/>
                <w:szCs w:val="20"/>
                <w:lang w:val="en-GB"/>
              </w:rPr>
            </w:pPr>
            <w:r>
              <w:rPr>
                <w:rFonts w:cs="Arial" w:ascii="Arial" w:hAnsi="Arial"/>
                <w:sz w:val="20"/>
                <w:szCs w:val="20"/>
                <w:lang w:val="en-GB"/>
              </w:rPr>
              <w:t xml:space="preserve">-Author or reference citations: authors should review these citations throughout the paper and adapt them to the standard ''PLFS, 2023-24''; ''Economic Survey, 2024-25''; ''Agricultural Statistics at a Glance, 2023''. </w:t>
            </w:r>
          </w:p>
          <w:p>
            <w:pPr>
              <w:pStyle w:val="Normal"/>
              <w:jc w:val="both"/>
              <w:rPr/>
            </w:pPr>
            <w:r>
              <w:rPr>
                <w:rFonts w:cs="Arial" w:ascii="Arial" w:hAnsi="Arial"/>
                <w:sz w:val="20"/>
                <w:szCs w:val="20"/>
                <w:lang w:val="en-GB"/>
              </w:rPr>
              <w:t xml:space="preserve">Seasonality test: authors must detect the presence or absence of seasonality in each series and use the seasonally-adjusted series in the model. </w:t>
            </w:r>
          </w:p>
          <w:p>
            <w:pPr>
              <w:pStyle w:val="Normal"/>
              <w:jc w:val="both"/>
              <w:rPr>
                <w:rFonts w:ascii="Arial" w:hAnsi="Arial" w:cs="Arial"/>
                <w:b/>
                <w:b/>
                <w:sz w:val="20"/>
                <w:szCs w:val="20"/>
                <w:lang w:val="en-GB"/>
              </w:rPr>
            </w:pPr>
            <w:r>
              <w:rPr>
                <w:rFonts w:cs="Arial" w:ascii="Arial" w:hAnsi="Arial"/>
                <w:sz w:val="20"/>
                <w:szCs w:val="20"/>
                <w:lang w:val="en-GB"/>
              </w:rPr>
              <w:t>Example of seasonality test: ''Kruskal-Wallis test''; ''Friedman test''; ''Census X-12 or X-13 test (Seasonal adjustment and Identifiable Seasonality test - S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2602985"/>
      <w:bookmarkStart w:id="8" w:name="_Hlk170903434"/>
      <w:bookmarkStart w:id="9" w:name="_Hlk171324449"/>
      <w:bookmarkStart w:id="10" w:name="_Hlk191115466"/>
      <w:bookmarkStart w:id="11" w:name="_Hlk192602985"/>
      <w:bookmarkEnd w:id="8"/>
      <w:bookmarkEnd w:id="9"/>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r>
        <w:rPr>
          <w:rFonts w:cs="Arial" w:ascii="Arial" w:hAnsi="Arial"/>
          <w:b/>
          <w:bCs/>
          <w:color w:val="000000"/>
          <w:sz w:val="20"/>
          <w:szCs w:val="20"/>
        </w:rPr>
        <w:t>LAWIN Laifoya Moise, Beni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1:54:00Z</dcterms:modified>
  <cp:revision>120</cp:revision>
  <dc:subject/>
  <dc:title/>
</cp:coreProperties>
</file>