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26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ntegration Puzzle: Understanding India's Major Paddy Mark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a significant contribution to the scientific community as it provides an in-depth analysis of market integration in India’s paddy sector using advanced econometric methodologies. By examining five major wholesale markets over a 15-year period, the study offers valuable insights into both long-term and short-term price linkages, structural breaks, and inefficiencies in price transmi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urrent tit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"The Integration Puzzle: Understanding India's Major Paddy Markets,"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engaging but somewhat broad and does not fully reflect the rigorous econometric approach. An alternative title would be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ket Integration and Price Transmission in India's Major Paddy Markets: An Econometric Analysi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enerally well structured and provides a clear overview of the study, including the research focus, methodology, key findings, and policy implications. However, a few improvements could enhance its clarity and imp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uld briefly mention how this study fills existing gaps in the literature such as the lack of long-term market integration studies using structural break analy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ing specific numerical results (e.g., speed of price adjustments in different markets from VECM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to be scientifically sound, as it employs a rigorous econometric framework to analyse market integration in India’s paddy sector. Additionally, the manuscript is supported by a well-structured methodology, extensive secondary data, and appropriate statistical vali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in the manuscript are fairly comprehensive and include a mix of foundational studies and recent research but some references are from 2015 or earlier, which may not fully reflect the latest policy changes and market dynamics, please upd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692724"/>
      <w:r>
        <w:rPr>
          <w:rFonts w:cs="Arial" w:ascii="Arial" w:hAnsi="Arial"/>
          <w:b/>
          <w:bCs/>
          <w:color w:val="000000"/>
        </w:rPr>
        <w:t>Laban Gasper, College of Business Education, Tanzan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6:00Z</dcterms:created>
  <dc:creator>anonymous</dc:creator>
  <dc:description/>
  <cp:keywords/>
  <dc:language>en-US</dc:language>
  <cp:lastModifiedBy>Editor-28</cp:lastModifiedBy>
  <dcterms:modified xsi:type="dcterms:W3CDTF">2025-03-12T11:55:00Z</dcterms:modified>
  <cp:revision>12</cp:revision>
  <dc:subject/>
  <dc:title/>
</cp:coreProperties>
</file>