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nalysis of Dry Direct Seeded and Transplanted Rice in the Eastern Part of Uttar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rticle has been craved out from FLD’s bypassing theoretical and analytical orientation of standard methodology directly showing the lacuna of Agricultural Economists involvement in the study. The charts used are colourful but meaningles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Need modifi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6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Need modifi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modif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M. Rahaman, Bihar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8T08:40:00Z</dcterms:modified>
  <cp:revision>115</cp:revision>
  <dc:subject/>
  <dc:title/>
</cp:coreProperties>
</file>