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6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nalysis of Dry Direct Seeded and Transplanted Rice in the Eastern Part of Uttar Prades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Direct seeded rice gaining importance now-a-days as it is environmental. But sometimes lower yield may be the bottle neck in DSR. So, analysing economical benefit of DSR over TPR might be help full in choosing crop establishment method in ric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in accordance with the details mentioned in the artic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format of the abstract matches the sample described in </w:t>
            </w:r>
            <w:r>
              <w:rPr>
                <w:rFonts w:cs="Arial" w:ascii="Arial" w:hAnsi="Arial"/>
                <w:sz w:val="20"/>
                <w:szCs w:val="20"/>
              </w:rPr>
              <w:t xml:space="preserve">general guideline for authors. In the methodology section “The approved agronomical practices were used for the present study with respect to FLDs, and farmers practices are given in Table 1.” - this part should be changed. Instead of these details of the Table 1 should be mentioned in abstra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as it contains Introduction, Materials and Methods, Results and discussion, Conclusion and references, and everything is described properl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y some more references be added. There should not be any numbering in references. In some places Journal name is not in italic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i/>
                <w:iCs/>
                <w:sz w:val="20"/>
                <w:szCs w:val="20"/>
                <w:lang w:val="en-GB"/>
              </w:rPr>
              <w:t xml:space="preserve">Kharif </w:t>
            </w:r>
            <w:r>
              <w:rPr>
                <w:rFonts w:cs="Arial" w:ascii="Arial" w:hAnsi="Arial"/>
                <w:bCs/>
                <w:sz w:val="20"/>
                <w:szCs w:val="20"/>
                <w:lang w:val="en-GB"/>
              </w:rPr>
              <w:t xml:space="preserve">should be in Italics. ‘×’ (multiplication symbol) should be used instead of ‘X’ (alphabet). </w:t>
            </w:r>
            <w:r>
              <w:rPr>
                <w:rFonts w:cs="Arial" w:ascii="Arial" w:hAnsi="Arial"/>
                <w:sz w:val="20"/>
                <w:szCs w:val="20"/>
              </w:rPr>
              <w:t xml:space="preserve">30340 Rupees or Rs. 30340 may be written instead of 30340 R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hilpi Bera, The Neoti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50:00Z</dcterms:created>
  <dc:creator>anonymous</dc:creator>
  <dc:description/>
  <cp:keywords/>
  <dc:language>en-US</dc:language>
  <cp:lastModifiedBy>SDI 1137</cp:lastModifiedBy>
  <dcterms:modified xsi:type="dcterms:W3CDTF">2025-03-18T08:40:00Z</dcterms:modified>
  <cp:revision>8</cp:revision>
  <dc:subject/>
  <dc:title/>
</cp:coreProperties>
</file>