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25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ield Gap and economic analysis of Front Line Demonstration on Coriander (Coriandrum sativum L.) in District Budgam of Jammu and Kashmir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1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. The work is focused on assess the </w:t>
            </w:r>
            <w:r>
              <w:rPr>
                <w:rFonts w:cs="Arial" w:ascii="Arial" w:hAnsi="Arial"/>
                <w:color w:val="202122"/>
                <w:sz w:val="20"/>
                <w:szCs w:val="20"/>
                <w:shd w:fill="FFFFFF" w:val="clear"/>
              </w:rPr>
              <w:t>Yield Gap and economic analysis</w:t>
            </w:r>
            <w:r>
              <w:rPr>
                <w:rFonts w:cs="Arial" w:ascii="Arial" w:hAnsi="Arial"/>
                <w:b/>
                <w:bCs/>
                <w:color w:val="2021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02122"/>
                <w:sz w:val="20"/>
                <w:szCs w:val="20"/>
                <w:shd w:fill="FFFFFF" w:val="clear"/>
              </w:rPr>
              <w:t>of FLD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n coriander farmer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possible can change to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color w:val="202122"/>
                <w:sz w:val="20"/>
                <w:szCs w:val="20"/>
                <w:shd w:fill="FFFFFF" w:val="clear"/>
              </w:rPr>
              <w:t>Front Line Demonstration on Coriander (</w:t>
            </w:r>
            <w:r>
              <w:rPr>
                <w:rFonts w:cs="Arial" w:ascii="Arial" w:hAnsi="Arial"/>
                <w:i/>
                <w:iCs/>
                <w:color w:val="202122"/>
                <w:sz w:val="20"/>
                <w:szCs w:val="20"/>
                <w:shd w:fill="FFFFFF" w:val="clear"/>
              </w:rPr>
              <w:t>Coriandrum sativum L.</w:t>
            </w:r>
            <w:r>
              <w:rPr>
                <w:rFonts w:cs="Arial" w:ascii="Arial" w:hAnsi="Arial"/>
                <w:color w:val="202122"/>
                <w:sz w:val="20"/>
                <w:szCs w:val="20"/>
                <w:shd w:fill="FFFFFF" w:val="clear"/>
              </w:rPr>
              <w:t>) in Budgam District of Jammu and Kashmir: A Yield Gap and economic analysi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202122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202122"/>
                <w:sz w:val="20"/>
                <w:szCs w:val="20"/>
                <w:shd w:fill="FFFFFF" w:val="clear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tain a space in 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nd 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entence of abstra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ep a full stop after 4 th sentence end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rite a sentence of introduc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n Article objective followed by research design which you have follow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er should know whole theme of article in abstract itself maintain this in abstra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references are adjusted to the context of the investigatio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or: yes, accepta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tional: discuss the results in the context of the research desig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et al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hould be in italics and check all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et al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with full sto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latest reviews in introduction par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ntion Research design in Meterials and methods, Total sample size in brief and Schedule items minimum and maximum possible sco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e Per cent in this form instead of perc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rect Serial Number in Table 1 (S.No.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ep all headings in Table 1 with middle alignment. Corrected All Tables Align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e minimum 100-150 words in conclusion pa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acknowled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all references correctl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2688975"/>
      <w:bookmarkEnd w:id="6"/>
      <w:r>
        <w:rPr>
          <w:rFonts w:cs="Arial" w:ascii="Arial" w:hAnsi="Arial"/>
          <w:b/>
          <w:color w:val="000000"/>
          <w:sz w:val="20"/>
          <w:szCs w:val="20"/>
        </w:rPr>
        <w:t>Akula Latha Rani, Professor Jayashankar Telangana Agricultura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2688975"/>
      <w:bookmarkStart w:id="8" w:name="_Hlk192688975"/>
      <w:bookmarkEnd w:id="8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2T10:52:00Z</dcterms:modified>
  <cp:revision>117</cp:revision>
  <dc:subject/>
  <dc:title/>
</cp:coreProperties>
</file>