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5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on of AI and IoT in Precision Farming for Yield Optim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significant as it explores the integration of AI and IoT in precision farming, a crucial field for sustainable agriculture. It highlights how real-time data analysis and advanced technologies improve yield optimization and resource management. The discussion on recent advancements, such as edge computing and blockchain, provides valuable insigh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appropriate, clearly conveying the focus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comprehensive, effectively summarizing the study's scope, key technologies, and challenges. However, it could benefit from a clearer mention of specific case studies or real-world applications to strengthen its imp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ppears scientifically sound, discussing AI and IoT applications with relevant technological aspects in agriculture. The challenges and future prospects are well outlined, adding depth to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recent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written and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mplifying certain technical terms may also improve readability for a broader audie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suring proper citations and using your own words in summarizing content will hel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angkumar Bharatbhai Zalavadiya, Parul Institute of Techonology, Paru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08:44:00Z</dcterms:modified>
  <cp:revision>119</cp:revision>
  <dc:subject/>
  <dc:title/>
</cp:coreProperties>
</file>