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on of AI and IoT in Precision Farming for Yield Optim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highly relevant to the scientific community as it explores the integration of AI and IoT in precision farming, a rapidly advancing field that addresses global food security and sustainability challenges. It provides insights into how AI-driven data analytics and IoT-based real-time monitoring can optimize agricultural practices, making farming more efficient and environmentally friendly. The review of recent advancements, including edge computing and blockchain, makes it a valuable resource for researchers and practitioners looking to enhance smart agriculture. Additionally, the discussion on challenges and future prospects highlights areas for further research and technologic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provides a clear overview of the manuscript. However, it could briefly mention key case studies or specific numerical improvements in yield optimization to strengthen its impact. Additionally, including a sentence on potential policy or economic implications could enhance its relevance to a broader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manuscript is scientifically sound and well-supported by relevant studies. It correctly presents the role of AI and IoT in precision farming and their integration for yield optimization. However, certain technical details, such as the specific AI models used in predictive analytics, could be elaborated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sufficient and include recent studies from 2018 to 2024. However, more references on blockchain applications in agriculture and real-world AI-driven precision farming implementations could strengthen the discussion. Studies on the economic feasibility of AI-IoT integration in small-scale farming would also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and generally suitable for scholarly communication. However, minor grammatical refinements and clarity improvements in certain sections, especially in technical descriptions, would enhance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hubham Yadav, Junagadh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08:4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