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5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on of AI and IoT in Precision Farming for Yield Optimiz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use of Artificial Intelligence in farming is one of the most significant and advanced cultures. To reduce the time and the precise use of farm machinery, the use of AI has been playing a significant role. The more advanced methods in farming can boost the farming cult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hort and self-explanat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 written. My suggestion is to add something regarding cost and how it is beneficial for small far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ignificant, and it meets the requirements of today's challenges regarding f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up to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the manuscript is written in good English that everyone can understand the main them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bookmarkStart w:id="8" w:name="_Hlk191115466"/>
      <w:bookmarkEnd w:id="8"/>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Normal"/>
        <w:rPr>
          <w:rFonts w:ascii="Arial" w:hAnsi="Arial" w:cs="Arial"/>
          <w:b/>
          <w:b/>
          <w:bCs/>
          <w:sz w:val="20"/>
          <w:szCs w:val="20"/>
        </w:rPr>
      </w:pPr>
      <w:bookmarkStart w:id="11" w:name="_Hlk193286081"/>
      <w:bookmarkEnd w:id="11"/>
      <w:r>
        <w:rPr>
          <w:rFonts w:cs="Arial" w:ascii="Arial" w:hAnsi="Arial"/>
          <w:b/>
          <w:bCs/>
          <w:color w:val="000000"/>
          <w:sz w:val="20"/>
          <w:szCs w:val="20"/>
        </w:rPr>
        <w:t>Nadir Ali Bhangar, Sindh Agriculture University, Pakistan</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12" w:name="_Hlk193286081"/>
      <w:bookmarkStart w:id="13" w:name="_Hlk193286081"/>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9T08:4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e050f83f5cb035057f947d2405448e68203bdb7938d45932bfda7210df5ac9</vt:lpwstr>
  </property>
</Properties>
</file>