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192347163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46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1" w:name="_Hlk192347173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erging Role of Extension Services in Strengthening the Capacity of Farmers’ Resilience to Climate Change in India</w:t>
            </w:r>
            <w:bookmarkEnd w:id="1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2" w:name="_Hlk170903434"/>
      <w:bookmarkStart w:id="3" w:name="_Hlk171324449"/>
      <w:bookmarkStart w:id="4" w:name="_Hlk170903434"/>
      <w:bookmarkStart w:id="5" w:name="_Hlk171324449"/>
      <w:bookmarkEnd w:id="4"/>
      <w:bookmarkEnd w:id="5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Objectives and Scope of the review mentioned reference point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CT based system is good, but how the utilisation of the ICT to the Farmers points is neede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f Latest year research data is preferabl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. Points are enoug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Recent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10" w:name="_Hlk192780431"/>
      <w:r>
        <w:rPr>
          <w:rFonts w:cs="Arial" w:ascii="Arial" w:hAnsi="Arial"/>
          <w:b/>
          <w:bCs/>
          <w:sz w:val="20"/>
          <w:szCs w:val="20"/>
          <w:lang w:val="en-GB"/>
        </w:rPr>
        <w:t>D. Selvaraj, Subbalakshmi Lakshmipathy College of Science (Affiliated to Madurai Kamaraj University)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Latha"/>
      <w:b/>
      <w:bCs/>
      <w:sz w:val="20"/>
      <w:szCs w:val="20"/>
      <w:lang w:val="fr-FR" w:bidi="ta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Latha"/>
      <w:b/>
      <w:bCs/>
      <w:lang w:bidi="ta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Latha"/>
      <w:lang w:val="fr-FR" w:bidi="t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Latha"/>
      <w:lang w:bidi="ta-IN"/>
    </w:rPr>
  </w:style>
  <w:style w:type="paragraph" w:styleId="Footer">
    <w:name w:val="Footer"/>
    <w:basedOn w:val="Normal"/>
    <w:pPr/>
    <w:rPr>
      <w:rFonts w:cs="Latha"/>
      <w:lang w:bidi="ta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3T12:16:00Z</dcterms:modified>
  <cp:revision>116</cp:revision>
  <dc:subject/>
  <dc:title/>
</cp:coreProperties>
</file>