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24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imate Resilience of Aromatic Rice Genotypes in Zambia: Genetic Potential and Multi-Environment Performa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is crucial for the scientific community as it highlights the significance of genotype-by-environment interactions in aromatic rice production, providing valuable insights for breeding high-yielding, adaptable rice varieties tailored to Zambia's diverse agro-ecological regions. The findings guide breeders in developing environment-specific rice varieties to enhance food security and agricultural sustainability in Zambia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192690824"/>
      <w:bookmarkEnd w:id="4"/>
      <w:r>
        <w:rPr>
          <w:rFonts w:cs="Arial" w:ascii="Arial" w:hAnsi="Arial"/>
          <w:b/>
          <w:sz w:val="20"/>
          <w:szCs w:val="20"/>
        </w:rPr>
        <w:t>Saurabh Samdarshi, ICAR IARI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192690824"/>
      <w:bookmarkStart w:id="6" w:name="_Hlk192690824"/>
      <w:bookmarkEnd w:id="6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2T11:23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db6862c54d32382181c5b2252d19a9efa7546df568c923acf2a95049e776b3e</vt:lpwstr>
  </property>
</Properties>
</file>