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imate Resilience of Aromatic Rice Genotypes in Zambia: Genetic Potential and Multi-Environment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is well written grammatically, but lacks information in terms of stability of the genotyp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nalysis should incorporate biometrical techniques like, stability analysis and GGE biplot analysis for selection of superior genotypes with stable performance across the loca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phical representation through GGE biplot will help describe the resul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well written in a broader sense, but analysis is not supporting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needs proper justification with database. It gives the general explan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s revis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ticle may be accepted with major revision in the analytical part and use of biometrical tool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2690775"/>
      <w:bookmarkEnd w:id="6"/>
      <w:r>
        <w:rPr>
          <w:rFonts w:cs="Arial" w:ascii="Arial" w:hAnsi="Arial"/>
          <w:b/>
          <w:sz w:val="20"/>
          <w:szCs w:val="20"/>
        </w:rPr>
        <w:t>Abhinav Sao, Indira Gandhi Krishi Vishwavidyalaya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2690775"/>
      <w:bookmarkStart w:id="8" w:name="_Hlk192690775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11:22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5fd321d89da8c28fbc7cde98b1d4eed38e1700551f89321679553aecd292a37</vt:lpwstr>
  </property>
</Properties>
</file>