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fferent Concentrations of GA3 on Germination of Dragon Fruit (Hylocereus undatus) s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very useful for the students and as well as research purpose because nowadays peoples are more concern about nutrition and dragon fruits are very much rich in nutri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. K. Verma, Acharya Narendra Deva University of Agriculture &amp;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09:33:00Z</dcterms:modified>
  <cp:revision>115</cp:revision>
  <dc:subject/>
  <dc:title/>
</cp:coreProperties>
</file>