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245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Different Concentrations of GA3 on Germination of Dragon Fruit (Hylocereus undatus) seed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4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8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48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TION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 introduced 50 seeds into a single petri dish, is that not overcrowding?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many total seeds did you obtained from the farmer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ving the geographical location of the collection site would improve the work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ables are not scientific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2" w:name="_Hlk192597738"/>
      <w:r>
        <w:rPr>
          <w:rFonts w:cs="Arial" w:ascii="Arial" w:hAnsi="Arial"/>
          <w:b/>
          <w:sz w:val="20"/>
          <w:szCs w:val="20"/>
        </w:rPr>
        <w:t>Musa Saheed, Admiralty University of Nigeria and University of Benin, Niger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1T09:32:00Z</dcterms:modified>
  <cp:revision>115</cp:revision>
  <dc:subject/>
  <dc:title/>
</cp:coreProperties>
</file>