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ergistic Impact of Humic Acid and Biofertilizers on the Growth and Yield of Strawberry (Fragaria × ananassa Duch)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pponent of the publication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- It is a suitable topic from a scientific point of view, but neither the method nor the results ar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s minor modif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  <w:t>Materials and methods should be reviewed in general and results presented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325052"/>
      <w:r>
        <w:rPr>
          <w:rFonts w:cs="Arial" w:ascii="Arial" w:hAnsi="Arial"/>
          <w:b/>
          <w:bCs/>
          <w:sz w:val="20"/>
          <w:szCs w:val="20"/>
          <w:lang w:val="en-GB"/>
        </w:rPr>
        <w:t>Behnam Sepehr, Lorestan University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05:47:00Z</dcterms:modified>
  <cp:revision>118</cp:revision>
  <dc:subject/>
  <dc:title/>
</cp:coreProperties>
</file>