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3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secting Genetic Variation and Associations in Chickpea (Cicer arietinum L.) through Biparental Population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of area of importance in agriculture in general and for chickpea breeders in specific. It’s a insightful study with attempt to hybridization in self pollinated crop. Research is conducted with standard use of materials and methodology, analysis tools and supporting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enetic Variation and Associations in biparental populations of Chickpea (Cicer arietinum L.) progeni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flow of materials and method as per journal guidelines. First materials used/generated then methodology adopted to evaluate the sa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word limit is as per journal guide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ustify 2021 to 2024 in materials and method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cientifically correct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ource and pedigree of parentage used and features of high yielding variety will enhance understanding of the facts to the reader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e year and season wise plant of study from F1 to F3 in materials and methods!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of recent pa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intain decorum of tables and fit words in table columns and row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ords, tables and figures should not be breaking on two pages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lude trait related facts in conclusion and then close with practical utility of the research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visable to cite references of crops of relevance on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42488"/>
      <w:r>
        <w:rPr>
          <w:rFonts w:cs="Arial" w:ascii="Arial" w:hAnsi="Arial"/>
          <w:b/>
          <w:bCs/>
          <w:sz w:val="20"/>
          <w:szCs w:val="20"/>
          <w:lang w:val="en-GB"/>
        </w:rPr>
        <w:t>Chetariya Chana P, Lovely Profession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6:51:00Z</dcterms:modified>
  <cp:revision>117</cp:revision>
  <dc:subject/>
  <dc:title/>
</cp:coreProperties>
</file>