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IN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GB" w:eastAsia="en-IN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3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ndardization of priming method and media for enhancing the seedling growth, vigor, germination parameters in papaya variety CO8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Best priming agent and growing media for papaya variety is introduced to the scientific community. The manuscript is well structured and detailed study has been done for this purpos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4" w:name="_Hlk192327374"/>
      <w:r>
        <w:rPr>
          <w:rFonts w:cs="Arial" w:ascii="Arial" w:hAnsi="Arial"/>
          <w:b/>
          <w:color w:val="000000"/>
          <w:sz w:val="20"/>
          <w:szCs w:val="20"/>
        </w:rPr>
        <w:t>Deepa K, Mercy College Palakkad, India</w:t>
      </w:r>
      <w:bookmarkEnd w:id="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8T06:26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e5de9a85eb447513bd827095e2fb273a23913ec751d97238c149f30ebe2169</vt:lpwstr>
  </property>
</Properties>
</file>