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2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alysis of Maize Area, Production,and Productivity Trends: A Study of Kurnool District, Andhr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selected is the need of the hour to know the trends in APY of Maize in Andhra Pradesh and special focus on Kurnool. It will help to frame the necessary policies to improve APY of Maiz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little corrections, follow journal guideli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Remalli Anthony, Anand Agricultural University, Ind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3T07:02:00Z</dcterms:modified>
  <cp:revision>114</cp:revision>
  <dc:subject/>
  <dc:title/>
</cp:coreProperties>
</file>