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2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Maize Area, Production,and Productivity Trends: A Study of Kurnool District, Andhr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study is important as it examines the trends in maize area, production, and productivity in Kurnool district, providing insights into agricultural growth and sustainability. Understanding these trends helps in identifying factors influencing maize yield and guiding policymakers in making informed decisions for improved crop management. The findings can aid farmers and stakeholders in adopting better strategies to enhance productivity and ensure food security in the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cent References need to add (suggested in reviewed manuscript fi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cent References need to add (suggested in reviewed manuscript file)</w:t>
            </w:r>
          </w:p>
          <w:p>
            <w:pPr>
              <w:pStyle w:val="ListParagraph"/>
              <w:ind w:left="0" w:hanging="0"/>
              <w:rPr>
                <w:rFonts w:ascii="Arial" w:hAnsi="Arial" w:cs="Arial"/>
                <w:bCs/>
                <w:sz w:val="20"/>
                <w:szCs w:val="20"/>
                <w:lang w:val="en-GB"/>
              </w:rPr>
            </w:pPr>
            <w:r>
              <w:rPr>
                <w:rFonts w:cs="Arial" w:ascii="Arial" w:hAnsi="Arial"/>
                <w:bCs/>
                <w:sz w:val="20"/>
                <w:szCs w:val="20"/>
                <w:lang w:val="en-GB"/>
              </w:rPr>
              <w:t>If possible graphical representation of results will have high impact than tabled representation (opti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Rajesh G M, Kerala Agricultural Engineering,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3T07:01:00Z</dcterms:modified>
  <cp:revision>122</cp:revision>
  <dc:subject/>
  <dc:title/>
</cp:coreProperties>
</file>