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2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s of Maize Area, Production,and Productivity Trends: A Study of Kurnool District, Andhra Pradesh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ant for planning further production strategy of maiz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eta Singh, Jawaharlal Nehru Krishi Vishwavidyalay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769610" cy="880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3449300" cy="8574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3449300" cy="8574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0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5769610" cy="8806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GB"/>
        </w:rPr>
        <w:drawing>
          <wp:inline distT="0" distB="0" distL="0" distR="0">
            <wp:extent cx="13374370" cy="1812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437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3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2b75c36f24de8b3c72f572714809c</vt:lpwstr>
  </property>
</Properties>
</file>