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2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Marketing Efficiency and Constraints faced by the Horse Gram growers in Krishnagiri district, Tamil Nadu</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Horse gram is one of the medicinal plants that used for different purposes such as for heart disease, asthma, bronchitis, urinary discharges, and kidney stones etc. study its market efficiency and marketing constrains may be essential for scientific commun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itable or 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needs rewriting and some sentences to be deleted and the deleted words is in main docum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lacks adequate methodology and detail discussion is required, so the authors should improve this part according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is old citation used by the authors and this also needs improve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omehow the languag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s should improve the grammars and language</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requires  amendment on the methodology and  discussion par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265545"/>
      <w:r>
        <w:rPr>
          <w:rFonts w:cs="Arial" w:ascii="Arial" w:hAnsi="Arial"/>
          <w:b/>
          <w:bCs/>
          <w:sz w:val="20"/>
          <w:szCs w:val="20"/>
          <w:lang w:val="en-GB"/>
        </w:rPr>
        <w:t>Mekonnen Aklilu Tesfaye, Debre Berhan University, Ethiop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31:00Z</dcterms:created>
  <dc:creator>anonymous</dc:creator>
  <dc:description/>
  <cp:keywords/>
  <dc:language>en-US</dc:language>
  <cp:lastModifiedBy>Editor-11</cp:lastModifiedBy>
  <dcterms:modified xsi:type="dcterms:W3CDTF">2025-03-07T13:15:00Z</dcterms:modified>
  <cp:revision>9</cp:revision>
  <dc:subject/>
  <dc:title/>
</cp:coreProperties>
</file>