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2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Marketing Efficiency and Constraints faced by the Horse Gram growers in Krishnagiri district, Tamil Nadu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xplorative 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alysis of marketing channel provides insight to grower about current market information and price through which the products can be so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eting Efficiency and Constraints faced by the Horse Gram growers in Krishnagiri district, Tamil Nad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265577"/>
      <w:r>
        <w:rPr>
          <w:rFonts w:cs="Arial" w:ascii="Arial" w:hAnsi="Arial"/>
          <w:b/>
          <w:bCs/>
          <w:sz w:val="20"/>
          <w:szCs w:val="20"/>
          <w:lang w:val="en-GB"/>
        </w:rPr>
        <w:t>Binoy Tripura, Krishi Viyan Kendra Gomat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13:16:00Z</dcterms:modified>
  <cp:revision>114</cp:revision>
  <dc:subject/>
  <dc:title/>
</cp:coreProperties>
</file>