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1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AND IMPACT OF PESTICIDE RESIDUES ON COMMONLY CONSUMED FRUITS: A COMPREHENSIVE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The manuscript provides information about pesticide residues occurrence in common fruits in </w:t>
            </w:r>
            <w:r>
              <w:rPr>
                <w:rFonts w:cs="Arial" w:ascii="Arial" w:hAnsi="Arial"/>
                <w:b/>
                <w:bCs/>
                <w:sz w:val="20"/>
                <w:szCs w:val="20"/>
              </w:rPr>
              <w:t>Mumbai</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title sounds broader than the content of the article. The title mention “impact of pesticide residues” however, the content does not mention the “impact”. The research only assess situation in Mumbai, so the research may need to mention (cas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collects a lot of information about consumers such as age, income, etc., I hope to see more discussion about how this information is relevant in eval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2243530"/>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2243530"/>
      <w:bookmarkStart w:id="12" w:name="_Hlk192243530"/>
      <w:bookmarkEnd w:id="12"/>
    </w:p>
    <w:p>
      <w:pPr>
        <w:pStyle w:val="TextBody"/>
        <w:rPr/>
      </w:pPr>
      <w:bookmarkStart w:id="13" w:name="_Hlk192243599"/>
      <w:r>
        <w:rPr>
          <w:rFonts w:cs="Arial" w:ascii="Arial" w:hAnsi="Arial"/>
          <w:b/>
          <w:bCs/>
          <w:sz w:val="20"/>
          <w:szCs w:val="20"/>
          <w:lang w:val="en-GB"/>
        </w:rPr>
        <w:t>Nguyen Thi Minh Hoa, National Institute for Food Control, Vietnam</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7T07:09:00Z</dcterms:modified>
  <cp:revision>115</cp:revision>
  <dc:subject/>
  <dc:title/>
</cp:coreProperties>
</file>