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AND IMPACT OF PESTICIDE RESIDUES ON COMMONLY CONSUMED FRUITS: A COMPREHENS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a comprehensive analysis of pesticide residues on commonly consumed fruits, addressing a critical concern for public health and food safety. By evaluating the extent of pesticide contamination, it offers valuable insights into potential health risks and regulatory implications. The findings contribute to the scientific community by highlighting the necessity for stringent monitoring, sustainable agricultural practices, and consumer awareness. This study serves as a foundation for future research aimed at developing safer alternatives and enhancing food quality standard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2243515"/>
      <w:bookmarkEnd w:id="6"/>
      <w:r>
        <w:rPr>
          <w:rFonts w:cs="Arial" w:ascii="Arial" w:hAnsi="Arial"/>
          <w:b/>
          <w:sz w:val="20"/>
          <w:szCs w:val="20"/>
          <w:lang w:val="en-GB"/>
        </w:rPr>
        <w:t>Jaynesh K. Ambechada, J M Science College &amp; P.G. Center – Veraval, India</w:t>
      </w:r>
    </w:p>
    <w:p>
      <w:pPr>
        <w:pStyle w:val="Normal"/>
        <w:rPr>
          <w:rFonts w:ascii="Arial" w:hAnsi="Arial" w:cs="Arial"/>
          <w:b/>
          <w:b/>
          <w:sz w:val="20"/>
          <w:szCs w:val="20"/>
          <w:lang w:val="en-GB"/>
        </w:rPr>
      </w:pPr>
      <w:r>
        <w:rPr>
          <w:rFonts w:cs="Arial" w:ascii="Arial" w:hAnsi="Arial"/>
          <w:b/>
          <w:sz w:val="20"/>
          <w:szCs w:val="20"/>
          <w:lang w:val="en-GB"/>
        </w:rPr>
      </w:r>
      <w:bookmarkStart w:id="7" w:name="_Hlk192243515"/>
      <w:bookmarkStart w:id="8" w:name="_Hlk192243515"/>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07:08:00Z</dcterms:modified>
  <cp:revision>122</cp:revision>
  <dc:subject/>
  <dc:title/>
</cp:coreProperties>
</file>