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166</w:t>
            </w:r>
          </w:p>
        </w:tc>
      </w:tr>
      <w:tr>
        <w:trPr>
          <w:trHeight w:val="74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Indigenous Knowledge associated with Identification of germplasm, Production, Utilization and Conservation of Anchote ((Coccinia abyssinica(Lam.) Cogn.))  in Western and South Western Ethiop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CTURE SHOULD BE CORRECTED AND SOME OTHER CORRECTIONS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NEED TO ADD POI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SHOULD BE CORRECTED BASED ON THE RECOMMENDATION OF JOURNAL AND ADD SOME RECENT JOURNAL IN 2024 AND 20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en Kumar S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6:00Z</dcterms:created>
  <dc:creator>anonymous</dc:creator>
  <dc:description/>
  <cp:keywords/>
  <dc:language>en-US</dc:language>
  <cp:lastModifiedBy>SDI 1172</cp:lastModifiedBy>
  <dcterms:modified xsi:type="dcterms:W3CDTF">2025-03-11T05:56:00Z</dcterms:modified>
  <cp:revision>5</cp:revision>
  <dc:subject/>
  <dc:title/>
</cp:coreProperties>
</file>