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157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rt Horticulture: IoT and Sensor-Based Technologies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significant to the scientific community as it highlights the transformative potential of IoT and sensor-based technologies in horticulture. By integrating these advanced technologies, the paper emphasizes how precision agriculture can optimize resource utilization, increase productivity, and reduce the environmental impact of farming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,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"Smart Horticulture: IoT and Sensor-Based Technologies"</w:t>
            </w:r>
            <w:r>
              <w:rPr>
                <w:rFonts w:cs="Arial" w:ascii="Arial" w:hAnsi="Arial"/>
                <w:sz w:val="20"/>
                <w:szCs w:val="20"/>
              </w:rPr>
              <w:t xml:space="preserve">, is suitable and clearly reflects the focus of the article. However, an alternative title could be: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"Advancing Horticulture Through IoT and Sensor Technologies: Trends, Challenges, and Future Directions"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, covering the essential elements of smart horticulture, its technological components, benefits, and challenges. However, it could benefit from a mention of future trends in the field, including advancements in AI and machine learning, which play a crucial role in the evolution of smart horticulture. A suggestion would be to add a line like: "The paper also discusses the future integration of AI, machine learning, and other cutting-edge technologies for further advancements in smart horticulture.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scientifically accurate. The integration of IoT, AI, and sensor technologies with horticulture is well-explained, and the research references relevant studies to support the claims. However, in a few instances, specific details could be expanded, such as how AI integrates with different farming systems, to enhance clarity for readers unfamiliar with the technical asp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provided are sufficient and up-to-date. However, it might be beneficial to include additional references on the practical implementation of IoT in small-scale farming or case studies that have demonstrated successful smart horticulture applications. Including recent reports or case studies on the economic impact of IoT in agriculture might add val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quality is appropriat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hammed F. Alomari, Imam  Alkadhim College (IKC), Iraq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9:27:00Z</dcterms:modified>
  <cp:revision>118</cp:revision>
  <dc:subject/>
  <dc:title/>
</cp:coreProperties>
</file>