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1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mart Horticulture: IoT and Sensor-Based Technolo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ubject of the paper is very Good to seek in depth. However this needs to add artificial intelligence approaches which meets with requirements of the modern agriculture practi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needs to add major practices focuses of the paper such as – title should add more Applications, challenges and modern approaches lik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short and needs to reflect the whole review paper highligh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needs to add artificial intelligence and data oriented approach with Io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good to seek but should be added more references relating to IoT, AI, |ML and DL learning approaches with latest yea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good to understand and written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eem Ayaz, Shaheed Banzir Bhutto University, Pakis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09:26:00Z</dcterms:modified>
  <cp:revision>114</cp:revision>
  <dc:subject/>
  <dc:title/>
</cp:coreProperties>
</file>