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1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rrigation Schedules and Cow Urine Spray on Density and Dry Biomass of Vicia Sativa in Wh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ffect on weed is important but the performance of the crop is also equally important. So incorporate the whet performance data and revise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orporate the wheat crop data and modify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orporate the wheat crop data findings and modify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wheat crop data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Suggested references should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y decision: Major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h Bhagwatrao Aher, ICMR-National Institute for Research in Environmental Health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0:07:00Z</dcterms:modified>
  <cp:revision>114</cp:revision>
  <dc:subject/>
  <dc:title/>
</cp:coreProperties>
</file>