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127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rrigation Schedules and Cow Urine Spray on Density and Dry Biomass of Vicia Sativa in Wheat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very useful for environmental related working community. It provide ideas for young researchers like don’t  dump waste into create pollution convert to valuable product for agricul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of elaborate methodology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material method according to which reference 4000,2000 liters per ha used (add referenc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material and methods and content material methods somewhat similar. Kindly change and write or add materials and method in one pla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Thenmozhi, Vels Institute of Science, Technology &amp; Advanced Studi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0:08:00Z</dcterms:modified>
  <cp:revision>114</cp:revision>
  <dc:subject/>
  <dc:title/>
</cp:coreProperties>
</file>