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1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tty Acid Dynamics Across Reproductive Stages in Sunflower (Helianthus anuus L.) to Optimize Oil Qu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e author demonstrates thorough research and understanding in investigating the topic, with well-explained methods, data analyses, conclusions, and suggestions for future research, which highlight the scholarly significance of this paper. However, several points could be considered to improve the paper. </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Firstly, the overall structure is clear and well-organized, but certain sections, such as the “Hypothesis” and specific “Statistical Analysis” using the ANOVA methods, could be presented separately. This would elevate the paper to a more scientifically formal level, providing research results in a clearer and more structured way.</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Secondly, in the “MATERIAL AND METHODS” section, appropriate references and justification for the methods should be included. For example, “Sunflower being a photo-period insensitive crop it can be grown in all seasons (Kharif, rabi and summer) under a wide range of agro-climatic condition in India” should be supported by reliable, recent scientific reference to increase the credibility of the information. Additionally, “The morphological parameters were recorded ... at flowering and expressed in cm. ” would benefit from further justification, similar to the explanation for “Total leaf area,” which is cited. Furthermore, the two formulae (“Harvest Index” and “Oil(%)”) should be written in mathematical equation form to meet a more scientific standard.</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Thirdly, although most biological explanations are correct, the analysis of the stimulation/inhibition of oleate desaturase on oleic/linoleic content in the “RESULTS AND DISCUSSION” section is incorrect. This should be revised to: “Low temperatures have been shown to stimulate its activity, leading to a lower oleic acid content, whereas high temperature suppress it, resulting in higher oleic acid content.” Additionally, the phrase “oleate desaturase enzyme” should be revised to simply “oleate desaturase.” Aside from this mistake, no other significant errors were observed.</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Overall, this essay shows the author’s extensive research and investigation into sunflower oil. It effectively summarizes all previous research results to support its final conclusion. The author also makes a strong connection between the research results and the current global perspective on human health, which highlights the significance and relevance of this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No other addition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Mostly are scientifically correct, besides one significant mistake mentioned in above (the incorrect analysis of interdependent relationship between oleate saturase and oleic acid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Most references are reliable, but several of them are not recent. For instance, the “Oleate desaturation and acyl turnover in sunflower (Helianthus annuus L.) seed lipids during rapid temperature adaptation” by Cristina Sarmiento, which was published in 199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the usage of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All comments are given in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rPr>
            </w:pPr>
            <w:r>
              <w:rPr>
                <w:rFonts w:cs="Arial" w:ascii="Arial" w:hAnsi="Arial"/>
                <w:i/>
                <w:iCs/>
                <w:sz w:val="20"/>
                <w:szCs w:val="20"/>
                <w:u w:val="single"/>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Bowen Zhao, Chin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Mangal;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CPU 1038</cp:lastModifiedBy>
  <dcterms:modified xsi:type="dcterms:W3CDTF">2025-03-12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2EDFE3FC3E893F9CC1674FA6D68B_42</vt:lpwstr>
  </property>
  <property fmtid="{D5CDD505-2E9C-101B-9397-08002B2CF9AE}" pid="3" name="KSOProductBuildVer">
    <vt:lpwstr>1033-6.14.0.8924</vt:lpwstr>
  </property>
</Properties>
</file>