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0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Organic Matter in Soil for Improving Crop Productivity and Soil Healt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Manuscrip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LY"/>
              </w:rPr>
              <w:t>This research is useful in the field of soil fertility and knowledge of increasing agricultural productiv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LY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LY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 suitable and clear titl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LY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LY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very comprehensive, but I think that the researcher went into too much detail in the explanation. I recommend reducing the number of lines, provided that this does not affect the value of the summar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bidi="ar-L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LY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LY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utdated. I recommend that the researcher support this research with modern references to keep pace with current recommendations for research in this fiel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language is a suitable and cle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haled Al-Mokhtar, Derna University, Liby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09:54:00Z</dcterms:modified>
  <cp:revision>119</cp:revision>
  <dc:subject/>
  <dc:title/>
</cp:coreProperties>
</file>