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0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Organic Matter in Soil for Improving Crop Productivity and Soil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2002"/>
        <w:gridCol w:w="3634"/>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00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63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0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highlights the critical role of OM in enhancing soil health and crop productivity, providing valuable insights for sustainable agricultural practices. By improving soil structure, water retention, nutrient availability and microbial activity, organic matter plays a fundamental role in maintaining long-term soil fertility. The study contributes to the scientific community by reinforcing the importance of organic amendments in mitigating soil degradation and promoting eco-friendly farming systems. Furthermore, the findings support evidence-based strategies for improving soil management practices, making this research relevant for agronomists, soil scientists, and policymakers focused on sustainable food production.</w:t>
            </w:r>
          </w:p>
        </w:tc>
        <w:tc>
          <w:tcPr>
            <w:tcW w:w="36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20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6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20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36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20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36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20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dd recent references</w:t>
            </w:r>
          </w:p>
        </w:tc>
        <w:tc>
          <w:tcPr>
            <w:tcW w:w="36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lang w:val="en-GB"/>
              </w:rPr>
            </w:pPr>
            <w:r>
              <w:rPr>
                <w:rFonts w:cs="Arial" w:ascii="Arial" w:hAnsi="Arial"/>
                <w:sz w:val="20"/>
                <w:szCs w:val="20"/>
                <w:lang w:val="en-GB"/>
              </w:rPr>
              <w:t>Include these topics: Precision organic amendments using remote sensing and GIS, Biochar application, Microbial inoculants and biostimulants and Liquid organic extracts and fermented organic matter, Carbon farming and climate-smart soil management</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Jakir Hussain K N, University of Agricultural Science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09:53:00Z</dcterms:modified>
  <cp:revision>119</cp:revision>
  <dc:subject/>
  <dc:title/>
</cp:coreProperties>
</file>