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0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spacing and nitrogen on castor (GAC 11) grown on heavy black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uca Cristina, Agricultural Development Research Station, Rom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0:02:00Z</dcterms:modified>
  <cp:revision>113</cp:revision>
  <dc:subject/>
  <dc:title/>
</cp:coreProperties>
</file>