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0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spacing and nitrogen on castor (GAC 11) grown on heavy black s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nce horizontal growth of land is stagnated, efficient land usage is most important, particularly in crop like castor where more spacing is required. Even maintaining optimum spacing is required for effective  weed management and efficient usage of nutrients particularly nitrog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ed modif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necessary to cut short the abstr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 more of discus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till more recent reference are needed in supporting on par nature of 100 % N and &amp; 75 % 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but need still more improvement in sentence form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axman Navi, University of Agricultural Science,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0:0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3fd38cad93d63d87f98f1160e2382873189cc0259c202bead16188f23a47e5</vt:lpwstr>
  </property>
</Properties>
</file>