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2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Okra(Abelmoschus esculentus [L] Moench.) as influenced by Row Arrangement and Weeding Regime Grown in Intercrop with Cucumber(Cucumis spp.) in Sudan Savan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exceptional for the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need to mention benefit cost ratio as the study focuses on yield performa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need to follow journal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needs to impro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n Chamling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B Pant Institute of National Himalayan and Environment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7:18:00Z</dcterms:modified>
  <cp:revision>116</cp:revision>
  <dc:subject/>
  <dc:title/>
</cp:coreProperties>
</file>