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29959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fferent row spacing on yield and yield attributes of black cumin (Nigella sativ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est crop is an important spice crop which it utilization gives a lot of nutritional and health benefits. The researcher effort is a step to in making the spice affordable through increase in yield. This will also go a long way to improve the income of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ka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a lot of adjustment please see body of the work.  No methodology , conclusion and recommen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were insufficient please add at least four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Very easy and straight forward English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 not APA forma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nclusion not well written at all but i have rewrite it. Favourable is not a scientific word but English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ults and discussion should be separate for better comprehension.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awepo Taiye Fem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wara Sate College of Education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2:24:00Z</dcterms:modified>
  <cp:revision>116</cp:revision>
  <dc:subject/>
  <dc:title/>
</cp:coreProperties>
</file>