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2924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O STUDY THE MAGNITUDE OF HETEROSIS FOR YIELD AND IT'S COMPONENTS IN PIGEON PEA [Cajanus cajan (L.) Millsp.]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Being, often cross-pollinated crop, the pigeonpea is most important crop amongst pulse group and estimation of standard heterosis is most desirable for its improvement.   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Y OF MAGNITUDE OF HETEROSIS FOR YIELD AND IT'S COMPONENTS IN PIGEON PEA [Cajanus cajan (L.) Millsp.]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ew recent reference may be ad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ne reference is missing in the list while cited in the tex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imilar trend should be adopted for citation in the reference lis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dhey Shyam Singh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ihar Agricultural University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8</cp:lastModifiedBy>
  <dcterms:modified xsi:type="dcterms:W3CDTF">2025-03-12T08:26:00Z</dcterms:modified>
  <cp:revision>117</cp:revision>
  <dc:subject/>
  <dc:title/>
</cp:coreProperties>
</file>